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-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atematik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ulti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. kl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11"/>
        <w:gridCol w:w="3260"/>
        <w:gridCol w:w="3115"/>
        <w:gridCol w:w="2552"/>
        <w:gridCol w:w="5004"/>
        <w:gridCol w:w="2552"/>
        <w:gridCol w:w="2552"/>
        <w:gridCol w:w="2552"/>
        <w:gridCol w:w="2552"/>
      </w:tblGrid>
      <w:tr>
        <w:trPr>
          <w:trHeight w:val="64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Gjeld heile skuleåre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Gjeld heile skuleåret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64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Vekenr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ala 0 –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5 - 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Telja til 100, dela opp og byggja mengder opp til 10,setja saman og dela opp tiargrupper opp til 1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la tosifra tal i einarar og tia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a til berekningar og til å visa talstorlei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ra overslag over mengder, telja opp, samanlikna tal og uttrykkja talstorleikar på varierte må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Talvenn og tiarve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ffer, nabotal, tiarar og eina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Multi 2a og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ppgåveboka til Multi 2a og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ettsidene til Mul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marte tavler til Multi dersom me har tilg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tematikk.or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like kopiorigina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kretiseringsmateri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beide med perlesnor og andre konkre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nnleg samtale i samla klasse og i p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dividuelt arbeid i b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æresamtalen i lag to og 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 av Multi sine nettsider og « smarte tavler dersom tilg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iker og sp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 av pe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aktisk bruk av matematikk i kvardagen ute og 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knefortelji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 av terningar i mange samanhe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like data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ing ute og 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l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klok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Klippa symmetris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gu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apirbre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ein tredimensjonal fig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øve etter kvart kapitel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lv- og heilårsprøve m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tilbakemelding til foreldra. 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talsymbola 0 –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Munnlege testar på br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v strategiar i addi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g subtraksj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bakover og framover i talområdet 0 –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Elevsamtalar 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a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arvenar og tjueven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Kartleggingsprøve 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bakemelding til foreldra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inarplass og tiarplas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ruppera i einarar og tiar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lassera tal på tallin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Pluss og minus med tala opp til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9 -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til 100, dela opp og byggja mengder opp til 10,setja saman og dela opp tiargrupper opp til 100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a til berekningar og til å visa talstorlei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ra overslag over mengder, telja opp, samanlikna tal og uttrykkja talstorleikar på varierte må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ra overslag over mengder, telja opp, samanlikna tal og uttrykkja talstorleikar på varierte må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vikla, bruka og samtale om varierte reknestrategiar for addisjon og subtraksjon av tosifra tal og vurdera kor rimelege svara 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norske myntar og setlar opp til 100 og bruka dei i kjøp og s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addisjon, subtraksjon, talvenn, einsifra tal, forskje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Øva på gode strategiar for hovudrekning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ddisjon av einsifra tal med tiarovergong munnleg og skriftle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like situasjonar der addisjon og subtraksjon oppstå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anhengen mellom addisjon og subtraksj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ubtraksjon som det å finna skilnaden mellom to tal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Haustfer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atistik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3-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la, sortera, notera og illustrera enkle data med teljestrekar, tabellar og søyledia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tale om prosessen og kva illustrasjonane fortel om datamateria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Teljestrek, tabell, diagram, illustr6sj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ortera mengder etter ulike kriterier som antal, lengd, vekt og form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opp og laga frekvenstabel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isa antal ved hjelp av søylediagr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a av enkle søylediagr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Leng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5-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Måla og samanlikna storleikar som gjeld lengd og areal, v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jelp av ikkje-standardiserte og standardiserte måleiningar, beskriva korleis og samtala om result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</w:rPr>
              <w:t>centikuber, meter, centimeter, linj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ngdemåling i ulike situasjonar og med ulike hjelpemiddel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ngdemåling med ikkje standardiserte måleining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troduksjon av standardiserte måleiningar – cm og 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urdera leng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elja hensiktsmessige målereiskapa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ala til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7 - 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til 100, dela opp og byggja mengder opp til 10,setja saman og dela tiargrupper opp til 100 og dela tosifra tal i tiarar og eina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a til berekningar og til å visa storlei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norske myntar og setlar opp til 100 og bruka dei i kjøp og 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ålord</w:t>
            </w:r>
            <w:r>
              <w:rPr>
                <w:rFonts w:cs="Arial" w:ascii="Arial" w:hAnsi="Arial"/>
                <w:b/>
                <w:lang w:val="nn-NO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addisjon, subtraksjon, talven, einsifra tal, tosifra tal, einarar,tiara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med 2, 5 og 10 om gongen til 100  - opp og 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ruppera tala i talområdet i einarar og tiar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skjellen mellom tal og siff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nnom teljing kunna sjå at siffera 0 – 9 blir gjentekne og gjentekne når me tel frå 0 -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etja saman tiarar og einarar til eit tal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Pluss og min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50 - 5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til 100, dela opp og byggja mengder opp til 10,setja saman og dela tiargrupper opp til 100 og dela tosifra tal i tiarar og eina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a til berekningar og til å visa storlei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ra overslag over mengder, telja opp, samanlikna tal og uttrykkja talstorleikar på varierte må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vikla, bruka og samtala om varierte reknestrategiar for addisjon og subtraksjon av tosifra tal og vurdera kor rimelege svara 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e att, samtale om og vidareføra strukturar i enkle talmøn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ålord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: addisjon, subtraksjon, talvenn, einsifra tal og differanse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ddisjon av tosifra og einsifra tal med og utan tiarovergo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a differansen mellom to- og einsifra 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ubtraksjon med ein- og tosifra tal med og utan tiarovergong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Julefer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 -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emna dagar, månader og enkle klokkesle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veke, mån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heil og hal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mgrepa dagar, månader og årstider og kunna namn og rekkjefølgje på des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ntal dagar i månade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lokka, heile og halve timar på ei analog klokk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ita når «eg» har bursda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«knokeregelen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lvårsprøve i veke 4 – utdeling av Multi 2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ymmet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5 - 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, bruka og samtala om spegelsymmetri i praktiske situasjo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og utforska geometriske mønster, både med og utan digitale verktøy, og beskriva dei munnle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ymmetri, symmetrisk, symmetrilinje, geometriske figurar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va er ei symmetrilinje og kor skal ho vera på ei teikning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symmetriske mønste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todimensjonale symmetriske figur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Dobling og halvering – partal og odde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7 - 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obla og halve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, samtale om og vidareføra strukturar i enkle talmøn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Dobbel, dobling, halvparten, halvering, partal og oddet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kna ut det dobbelte av eit tal og bruka dobling i kvarda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kna ut halvparten av eit tal og bruka halvering i kvardagen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eteikn ved partal og oddetal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interferie veke 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Rekning til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0 - 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til 100, dela opp og byggja mengder opp til 10,setja saman og dela tiargrupper opp til 100 og dela tosifra tal i tiarar og eina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a til berekningar og til å visa talstorlei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, samtale om og vidareføra strukturar i enkle talmøn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norske myntar og setlar opp til 100 og bruka dei i kjøp og s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ålord: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 mynt, setel, tiarar og einarar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lassera tala på tallin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stå bruken av tallin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ddera og subtrahera tosifra tal på ulike måtar; på tallinja, ved å gruppera tiarar og einara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opp og ned til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Obligatorisk kartleggingsprøve i rekning (Udir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re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4 - 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a og samanlikna storleikar som gjeld lengd og areal, ved hjelp av ikkje-standardiserte og standardiserte måleiningar, beskriva korleis og samtala om result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Flate, areal, cm og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anlikning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a flater med ulike uformelle måleininga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a flater ved hjelp av rutenet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anlikna fla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estemma areal ved oppteljing av rute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åske veke 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Rekn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17 - 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lja til 100, dela opp og byggja mengder opp til 10,setja saman og dela tiargrupper opp til 100 og dela tosifra tal i tiarar og eina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 tallinja til berekningar og til å visa talstorlei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, samtale om og vidareføra strukturar i enkle talmøn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norske myntar og setlar opp til 100 og bruka dei i kjøp og s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beide meir med reknestrategiar i talområdet 0 -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ståing av tekstoppgåv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kna med norske peng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ddisjon og subtraksjon i talområdet 0 -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angekantar og sirkl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1 - 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og beskriva trekk ved enkle to- og tredimensjonale figurar i samband med hjørne, kantar og flater, sortera og setja namn på figurane etter desse trek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og utforska geometriske mønster, både med og utan digitale verktøy, og beskriva dei munnle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ålord: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 Sirkel, kvadrat, rektange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odimensjonale figur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og teikna sirklar, trekantar og mangekant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a ulike formar att i dagleglive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eometriske møns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ap.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Romlege form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3 - 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og beskriva trekk ved enkle to- og tredimensjonale figurar i samband med hjørne, kantar og flater, sortera og setja namn på figurane etter desse trek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Målord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ylinder, prisme, pyramide, kule, tredimensjonale figu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nna att formen på sylinder, prisme, kuler og pyramida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a tredimensjonale formar att i dagleglive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Årsprøve veke 24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FCE18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Randi Strand Leirvik</dc:creator>
  <dc:description/>
  <cp:keywords/>
  <dc:language>en-US</dc:language>
  <cp:lastModifiedBy>Marit J Eriksen</cp:lastModifiedBy>
  <cp:lastPrinted>2015-06-03T13:45:00Z</cp:lastPrinted>
  <dcterms:modified xsi:type="dcterms:W3CDTF">2016-10-16T14:05:00Z</dcterms:modified>
  <cp:revision>11</cp:revision>
  <dc:subject/>
  <dc:title>FAGRAPPORT 2004</dc:title>
</cp:coreProperties>
</file>